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4"/>
          <w:szCs w:val="24"/>
        </w:rPr>
        <w:t xml:space="preserve">Wójt Gminy Jasienica Rosielna </w:t>
      </w:r>
      <w:r>
        <w:rPr>
          <w:sz w:val="24"/>
          <w:szCs w:val="24"/>
        </w:rPr>
        <w:t xml:space="preserve">działając na podstawie Uchwały Rady Gminy w Jasienica Rosielnej Nr XII/94/2011 z dnia 25 listopada 2011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eruchomości rolnej, niezabudowanej, wchodzącej w skład Zasobu Mienia Komunalnego Gminy Jasienica Rosielna położonej w Orzechówce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przetargu jest działka, która była wyszczególniona w wykazie stanowiącym załącznik do Uchwały Rady Gminy Nr XIV/104/2011 z dnia 27 grudnia 2011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1123"/>
        <w:gridCol w:w="1217"/>
        <w:gridCol w:w="1010"/>
        <w:gridCol w:w="1440"/>
        <w:gridCol w:w="1080"/>
        <w:gridCol w:w="1260"/>
        <w:gridCol w:w="108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bręb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zechówk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1/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V-0,03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>Działka opisana wyżej położona jest w miejscowości Orzechówka przysiółek Zagórze. Jest to działka położona w terenie zieleni urządzonej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 xml:space="preserve">Zaprasza się zainteresowanych do wzięcia udziału w przetargu, który  odbędzie się w </w:t>
      </w:r>
      <w:r>
        <w:rPr>
          <w:b/>
          <w:sz w:val="24"/>
          <w:szCs w:val="24"/>
        </w:rPr>
        <w:t>dniu 16.03.2012r. o godz. 10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Urzędzie Gminy Jasienica Ros. pok. nr 15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W przetargu mogą brać udział osoby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/>
      </w:pPr>
      <w:r>
        <w:rPr>
          <w:sz w:val="22"/>
          <w:szCs w:val="22"/>
        </w:rPr>
        <w:t>Szczegółowe informacje o przetargu, można uzyskać w pok. Nr 6 Urzędu Gminy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/>
      </w:pPr>
      <w:r>
        <w:rPr>
          <w:sz w:val="24"/>
          <w:szCs w:val="24"/>
        </w:rPr>
        <w:t>Jasienica Rosielna dnia 2012-02-14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58:00Z</dcterms:created>
  <dc:creator>Mieczysław Klamut</dc:creator>
  <dc:description/>
  <cp:keywords/>
  <dc:language>en-US</dc:language>
  <cp:lastModifiedBy>GUS</cp:lastModifiedBy>
  <cp:lastPrinted>2012-02-13T10:29:00Z</cp:lastPrinted>
  <dcterms:modified xsi:type="dcterms:W3CDTF">2012-02-14T10:12:00Z</dcterms:modified>
  <cp:revision>4</cp:revision>
  <dc:subject/>
  <dc:title/>
</cp:coreProperties>
</file>